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Uchwała Nr XXVI/231/04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Rady Miejskiej w Lidzbarku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z dnia 30 grudnia 2004 r.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: wydatków, które nie wygasają z upływem roku budżetowego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Na podstawie art. 130 ust. 2 i 3 ustawy z dnia 26 listopada 1998 r. o finansach publicznych (Dz. U. z 2003 r. Nr 15 poz. 148 z późn. zm.), Rada Miejska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TextBodyIndent"/>
        <w:rPr/>
      </w:pPr>
      <w:r>
        <w:rPr/>
        <w:t>Ustala się wykaz wydatków, które nie wygasają z upływem roku budżetowego 2004 jak poniżej:</w:t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1034"/>
        <w:gridCol w:w="1060"/>
        <w:gridCol w:w="3291"/>
        <w:gridCol w:w="1073"/>
        <w:gridCol w:w="2298"/>
      </w:tblGrid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graf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zadani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 dokonania wydatków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oncepcja – objazd </w:t>
            </w:r>
          </w:p>
          <w:p>
            <w:pPr>
              <w:pStyle w:val="Normal"/>
              <w:rPr/>
            </w:pPr>
            <w:r>
              <w:rPr/>
              <w:t xml:space="preserve">ul. Fryderyka Chopina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320,-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udzień 2005 r.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anie dokumentacji ulic „Skarpa 3”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000,-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półrocze 2005 r.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anie dokumentacji na budowę Ośrodka Rehabilitacyjno – Edukacyjno – Wychowawczego i Warsztatów Terapii Zajęciowej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200,-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półrocze 2005 r.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.520,-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ind w:firstLine="720"/>
        <w:jc w:val="both"/>
        <w:rPr/>
      </w:pPr>
      <w:r>
        <w:rPr/>
        <w:t>Wykonanie uchwały powierza się Burmistrzowi Lidzbar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ind w:firstLine="720"/>
        <w:jc w:val="both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  <w:t>Przewodniczący</w:t>
      </w:r>
    </w:p>
    <w:p>
      <w:pPr>
        <w:pStyle w:val="Normal"/>
        <w:spacing w:lineRule="auto" w:line="360"/>
        <w:ind w:left="4248" w:hanging="0"/>
        <w:jc w:val="center"/>
        <w:rPr/>
      </w:pPr>
      <w:r>
        <w:rPr/>
        <w:t>Rady Miejskiej w Lidzbarku</w:t>
      </w:r>
    </w:p>
    <w:p>
      <w:pPr>
        <w:pStyle w:val="Normal"/>
        <w:ind w:left="4248" w:hanging="0"/>
        <w:jc w:val="center"/>
        <w:rPr/>
      </w:pPr>
      <w:r>
        <w:rPr/>
        <w:t>Tomasz Dudani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07:43:00Z</dcterms:created>
  <dc:creator>Tereska</dc:creator>
  <dc:description/>
  <dc:language>en-US</dc:language>
  <cp:lastModifiedBy>Tereska</cp:lastModifiedBy>
  <cp:lastPrinted>2005-01-03T08:21:00Z</cp:lastPrinted>
  <dcterms:modified xsi:type="dcterms:W3CDTF">2005-01-03T07:35:00Z</dcterms:modified>
  <cp:revision>5</cp:revision>
  <dc:subject/>
  <dc:title>projekt</dc:title>
</cp:coreProperties>
</file>